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50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окова Владимира Юрьевича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.11.2024 г. в 00 час. 01 мин. по адресу: </w:t>
      </w:r>
      <w:r>
        <w:rPr>
          <w:rStyle w:val="CatUser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оков В.Ю. не уплатил в установленный срок ранее наложенный на него штраф в размере 5000 рублей по постановлению                           № 18810563240827550627 от 27.08.2024 г., вступившему в законную силу 10.09.2024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оков В.Ю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оказательство вины Осокова В.Ю. суду представлен протокол об административном правонарушении и копия постановления по делу об административном правонарушении № 18810563240827550627 от 27.08.2024 (постановление вступило в законную силу 10.09.2024 г., штраф не уплачен), список нарушений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Осокова В.Ю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Осокова В.Ю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окова Владимира Юр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50252010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